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ind w:left="7200" w:hanging="0"/>
        <w:rPr>
          <w:lang w:val="en-GB"/>
        </w:rPr>
      </w:pPr>
      <w:r>
        <w:rPr>
          <w:lang w:val="en-GB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</w:t>
            </w:r>
            <w:r>
              <w:rPr>
                <w:rFonts w:cs="Times New Roman" w:ascii="Times New Roman" w:hAnsi="Times New Roman"/>
                <w:b/>
                <w:sz w:val="32"/>
              </w:rPr>
              <w:t>MARKETING AUTHORISATION RENEWAL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FOR MEDICINAL PRODUCTS PROPOSED FOR AUTHORISATION THROUGH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NATIONAL PROCEDU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new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ype of authorisation renewal procedure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ced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Fiscal Cod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5"/>
      </w:tblGrid>
      <w:tr>
        <w:trPr>
          <w:trHeight w:val="435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f for marketing authorisation renewal according to Article 893 of Law no. 95/2006 on healthcare reform, as republished, with the further amendments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all types of medicinal products mentioned by Law no. 95/2006 on healthcare reform= 5000 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827"/>
      </w:tblGrid>
      <w:tr>
        <w:trPr>
          <w:trHeight w:val="8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>
          <w:trHeight w:val="1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. Marketing authorisation renewal conform Article 730(2) of Law 95/2006, with further amendments and additions, or Article 24 (2) of Directive 2001/83 EC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. Marketing authorisation renewal of homeopathic medicinal products submitted according to Article 710 of Law 95/2006, with further amendments and additions, (Marketing authorisation through simplified procedure) -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3. Marketing authorisation renewal a of traditional herbal medicinal products granted according to Article 714 of Law 95/2006, with further amendments and additions  (national procedure)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>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Proposer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0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>Name, signature, stamp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FR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ihaiela Vacariu</dc:creator>
  <dc:description/>
  <cp:keywords/>
  <dc:language>en-US</dc:language>
  <cp:lastModifiedBy>Stefania Simionescu</cp:lastModifiedBy>
  <dcterms:modified xsi:type="dcterms:W3CDTF">2019-11-28T09:48:00Z</dcterms:modified>
  <cp:revision>4</cp:revision>
  <dc:subject/>
  <dc:title>TAX AND TARIFF PAYMENT FORM</dc:title>
</cp:coreProperties>
</file>